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Všeobecne záväzné nariadenie Obce Lipová č. 5/200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 čase predaja a prevádzky služieb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Obecné zastupiteľstvo v Lipovej podľa § 4 ods. 3 písm. a/ zákona SNR  č. 369/1990 Zb. o obecnom zriadení v znení neskorších predpisov v y d á v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šeobecne záväzné nariadenie Obce Lipová č. 5/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 čase predaja a prevádzky služieb na území Obce Lipová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ánok 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/ Účelom tohoto všeobecne záväzného nariadenia je určiť pravidlá času predaja v obchode 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asu prevádzky služieb pre fyzické osoby - podnikateľov a právnické osoby (ďalej len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"prevádzkovateľ"), ktoré podnikajú na území Obce Lipová (ďalej len obec).</w:t>
      </w:r>
    </w:p>
    <w:p>
      <w:pPr>
        <w:pStyle w:val="Normal"/>
        <w:widowControl w:val="false"/>
        <w:autoSpaceDE w:val="false"/>
        <w:rPr/>
      </w:pPr>
      <w:r>
        <w:rPr/>
        <w:t xml:space="preserve">2/ Toto všeobecne záväzné nariadenie sa nevzťahuje na predaj a poskytovanie služieb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odnikateľmi na trhových miestach v obc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ánok 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evádzková dob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/ Obec Lipová určuje všeobecnú prevádzkovú dobu a to v dňoch pondelok až nedeľa od 06.00 h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do 22.00 h.</w:t>
      </w:r>
    </w:p>
    <w:p>
      <w:pPr>
        <w:pStyle w:val="Normal"/>
        <w:widowControl w:val="false"/>
        <w:autoSpaceDE w:val="false"/>
        <w:rPr/>
      </w:pPr>
      <w:r>
        <w:rPr/>
        <w:t xml:space="preserve">2/ Prevádzkovateľ môže na území Obce Lipová prevádzkovať prevádzkovú jednotku v dobe od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06.00 h do 22.00 h bez obmed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ánok II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avidlá určovania prevádzkovej doby v nočnom čas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/ V dobe od 22.00 h do 06.00 h (ďalej len nočná prevádzka) môže prevádzkovateľ poskytovať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lužby (mať otvorené) len na základe rozhodnutia Obce Lipová. </w:t>
      </w:r>
    </w:p>
    <w:p>
      <w:pPr>
        <w:pStyle w:val="Normal"/>
        <w:widowControl w:val="false"/>
        <w:autoSpaceDE w:val="false"/>
        <w:rPr/>
      </w:pPr>
      <w:r>
        <w:rPr/>
        <w:t xml:space="preserve">2/ K žiadosti o vydanie rozhodnutia o povolenie nočnej prevádzky v zmysle ods. 1 tohot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ustanovenia je prevádzkovateľ povinný predložiť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- živnostenský list, koncesnú listinu alebo výpis z obchodného registr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- preukázanie vlastníckeho vzťahu k priestoru, resp. preukázanie vzťahu k priestoru v ktorom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je prevádzka umiestnená ( list vlastníctva, nájomná zmluva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- súhlas s prevádzkovou dobou od vlastníka budovy.</w:t>
      </w:r>
    </w:p>
    <w:p>
      <w:pPr>
        <w:pStyle w:val="Normal"/>
        <w:widowControl w:val="false"/>
        <w:autoSpaceDE w:val="false"/>
        <w:rPr/>
      </w:pPr>
      <w:r>
        <w:rPr/>
        <w:t xml:space="preserve">3/ Obec vydá súhlasné rozhodnutie k predajnej a prevádzkovej dobe po 22.00 h za predpokladu,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že prevádzka nebude negatívne vplývať na životné prostredie a nebude rušiť nočný kľud.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Rozhodnutie vydá obec na dobu určitú - na jeden rok.</w:t>
      </w:r>
    </w:p>
    <w:p>
      <w:pPr>
        <w:pStyle w:val="Normal"/>
        <w:widowControl w:val="false"/>
        <w:autoSpaceDE w:val="false"/>
        <w:rPr/>
      </w:pPr>
      <w:r>
        <w:rPr/>
        <w:t xml:space="preserve">4/ Ak je prevádzkový čas alebo čas predaja navrhnutý prevádzkovateľom v rozpore so záujmami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obce a jej obyvateľov, na základe opodstatnených sťažností na rušenie nočného kľudu,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orušovanie verejného poriadku, poškodzovanie životného prostredia a pod. Obec vyzve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odnikateľa na zjednanie nápravy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ánok V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ontrola a sankc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/ Kontrolu dodržiavania tohoto všeobecne záväzného nariadenia je oprávnený vykonávať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a/ starosta obce a hlavný kontrolór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/ poverení zamestnanci obce.</w:t>
      </w:r>
    </w:p>
    <w:p>
      <w:pPr>
        <w:pStyle w:val="Normal"/>
        <w:widowControl w:val="false"/>
        <w:autoSpaceDE w:val="false"/>
        <w:rPr/>
      </w:pPr>
      <w:r>
        <w:rPr/>
        <w:t xml:space="preserve">2/ Prevádzkovateľovi, ktorý poruší toto nariadenie, môže starosta obce uložiť pokutu. </w:t>
      </w:r>
    </w:p>
    <w:p>
      <w:pPr>
        <w:pStyle w:val="Normal"/>
        <w:widowControl w:val="false"/>
        <w:autoSpaceDE w:val="false"/>
        <w:rPr/>
      </w:pPr>
      <w:r>
        <w:rPr/>
        <w:t xml:space="preserve">3/ Za neplnenie povinností vyplývajúcich z tohoto nariadenia, porušenie článku 2 ods. 1 tohto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nariadenia možno prevádzkovateľovi uložiť pokutu v blokovom konaní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ánok V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Toto všeobecne záväzné nariadenie bolo schválené dňa 18.12.2009 uznesením Obecného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zastupiteľstva v Lipovej číslo 119/2009/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Všeobecne záväzné nariadenie bolo vyvesené na úradnej tabuli Obce Lipová dňa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8.12.2009 a nadobúda účinnosť 15. dňom od jeho vyves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Ing. Jozef Naď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yvesené na úradnej tabuli dňa: 18.12. 2009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zvesené z úradnej tabule dňa:       3.1. 201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9:00Z</dcterms:created>
  <dc:creator>Ing. Nagy</dc:creator>
  <dc:description/>
  <dc:language>en-US</dc:language>
  <cp:lastModifiedBy>Danni</cp:lastModifiedBy>
  <cp:lastPrinted>2009-08-17T11:04:00Z</cp:lastPrinted>
  <dcterms:modified xsi:type="dcterms:W3CDTF">2011-05-31T11:39:00Z</dcterms:modified>
  <cp:revision>2</cp:revision>
  <dc:subject/>
  <dc:title>„Návrh“</dc:title>
</cp:coreProperties>
</file>